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7757"/>
      </w:tblGrid>
      <w:tr>
        <w:trPr>
          <w:trHeight w:val="93" w:hRule="atLeast"/>
        </w:trPr>
        <w:tc>
          <w:tcPr>
            <w:tcW w:w="94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18383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" w:hRule="atLeast"/>
        </w:trPr>
        <w:tc>
          <w:tcPr>
            <w:tcW w:w="1688" w:type="dxa"/>
            <w:tcBorders>
              <w:bottom w:val="sing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lang w:val="en-GB"/>
                </w:rPr>
                <w:t>Introduction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lang w:val="en-GB"/>
                </w:rPr>
                <w:t>Search</w:t>
              </w:r>
            </w:hyperlink>
          </w:p>
          <w:p>
            <w:pPr>
              <w:pStyle w:val="Normal"/>
              <w:shd w:fill="EEEEEE" w:val="clear"/>
              <w:jc w:val="center"/>
              <w:rPr>
                <w:rFonts w:ascii="Verdana" w:hAnsi="Verdana" w:cs="Verdana"/>
                <w:b/>
                <w:b/>
                <w:bCs/>
                <w:color w:val="CC1010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CC1010"/>
                  <w:sz w:val="20"/>
                  <w:szCs w:val="20"/>
                  <w:lang w:val="en-GB"/>
                </w:rPr>
                <w:t>Results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Details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Selection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lang w:val="en-GB"/>
                </w:rPr>
                <w:t>Search History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earch profiles</w:t>
            </w:r>
          </w:p>
        </w:tc>
      </w:tr>
      <w:tr>
        <w:trPr>
          <w:trHeight w:val="3303" w:hRule="atLeast"/>
        </w:trPr>
        <w:tc>
          <w:tcPr>
            <w:tcW w:w="1688" w:type="dxa"/>
            <w:tcBorders/>
            <w:shd w:fill="FFFFFF" w:val="clear"/>
            <w:tcMar>
              <w:top w:w="300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150" w:type="dxa"/>
              </w:tblCellMar>
            </w:tblPr>
            <w:tblGrid>
              <w:gridCol w:w="1519"/>
            </w:tblGrid>
            <w:tr>
              <w:trPr>
                <w:trHeight w:val="93" w:hRule="atLeast"/>
              </w:trPr>
              <w:tc>
                <w:tcPr>
                  <w:tcW w:w="1519" w:type="dxa"/>
                  <w:tcBorders>
                    <w:top w:val="single" w:sz="6" w:space="0" w:color="808080"/>
                    <w:bottom w:val="single" w:sz="6" w:space="0" w:color="FFFFFF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9" w:type="dxa"/>
                  <w:tcBorders>
                    <w:top w:val="single" w:sz="6" w:space="0" w:color="FFFFFF"/>
                    <w:bottom w:val="single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Compact displa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9" w:type="dxa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9" w:type="dxa"/>
                  <w:tcBorders>
                    <w:top w:val="single" w:sz="6" w:space="0" w:color="FFFFFF"/>
                    <w:bottom w:val="single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Refine search resul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9" w:type="dxa"/>
                  <w:tcBorders>
                    <w:top w:val="single" w:sz="6" w:space="0" w:color="FFFFFF"/>
                    <w:bottom w:val="single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Invert selection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9" w:type="dxa"/>
                  <w:tcBorders>
                    <w:top w:val="single" w:sz="6" w:space="0" w:color="FFFFFF"/>
                    <w:bottom w:val="single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Select all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9" w:type="dxa"/>
                  <w:tcBorders>
                    <w:top w:val="single" w:sz="6" w:space="0" w:color="FFFFFF"/>
                    <w:bottom w:val="single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Clear selection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9" w:type="dxa"/>
                  <w:tcBorders>
                    <w:top w:val="single" w:sz="6" w:space="0" w:color="FFFFFF"/>
                    <w:bottom w:val="single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Prin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9" w:type="dxa"/>
                  <w:tcBorders>
                    <w:top w:val="single" w:sz="6" w:space="0" w:color="FFFFFF"/>
                    <w:bottom w:val="single" w:sz="6" w:space="0" w:color="80808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Download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519" w:type="dxa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7757" w:type="dxa"/>
            <w:tcBorders/>
            <w:shd w:fill="FFFFFF" w:val="clear"/>
            <w:tcMar>
              <w:top w:w="270" w:type="dxa"/>
              <w:left w:w="270" w:type="dxa"/>
              <w:bottom w:w="270" w:type="dxa"/>
              <w:right w:w="270" w:type="dxa"/>
            </w:tcMar>
          </w:tcPr>
          <w:tbl>
            <w:tblPr>
              <w:tblW w:w="72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9"/>
              <w:gridCol w:w="3377"/>
              <w:gridCol w:w="76"/>
            </w:tblGrid>
            <w:tr>
              <w:trPr>
                <w:trHeight w:val="93" w:hRule="atLeast"/>
              </w:trPr>
              <w:tc>
                <w:tcPr>
                  <w:tcW w:w="72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  <w:lang w:val="en-GB"/>
                    </w:rPr>
                    <w:t xml:space="preserve">You search for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1"/>
                      <w:szCs w:val="21"/>
                      <w:lang w:val="en-GB"/>
                    </w:rPr>
                    <w:t>Search: papasso</w:t>
                  </w: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  <w:lang w:val="en-GB"/>
                    </w:rPr>
                    <w:t xml:space="preserve">, in database: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1"/>
                      <w:szCs w:val="21"/>
                      <w:lang w:val="en-GB"/>
                    </w:rPr>
                    <w:t>Complete library catalogue</w:t>
                  </w: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  <w:lang w:val="en-GB"/>
                    </w:rPr>
                    <w:t>.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Found results: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7282" w:type="dxa"/>
                  <w:gridSpan w:val="3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67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"/>
                    <w:gridCol w:w="375"/>
                    <w:gridCol w:w="540"/>
                    <w:gridCol w:w="4764"/>
                    <w:gridCol w:w="358"/>
                    <w:gridCol w:w="373"/>
                  </w:tblGrid>
                  <w:tr>
                    <w:trPr>
                      <w:trHeight w:val="93" w:hRule="atLeast"/>
                    </w:trPr>
                    <w:tc>
                      <w:tcPr>
                        <w:tcW w:w="6366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" name="briefnav1_LinkButtonBackDis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briefnav1_LinkButtonBackDis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80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5"/>
                          <w:gridCol w:w="110"/>
                          <w:gridCol w:w="345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000000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1"/>
                                  <w:szCs w:val="21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4" name="briefnav1_LinkButtonFwdDis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briefnav1_LinkButtonFwdDis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329" w:type="dxa"/>
                        <w:tcBorders/>
                        <w:shd w:fill="CCCCCC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75" w:type="dxa"/>
                        <w:tcBorders/>
                        <w:shd w:fill="CCCCCC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5" name="Image3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shd w:fill="CCCCCC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64" w:type="dxa"/>
                        <w:tcBorders/>
                        <w:shd w:fill="CCCCCC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Antoni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Papass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 xml:space="preserve"> : "il [colore] è mio" : papiers froissés e raccolte incisorie =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Papass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 xml:space="preserve"> : "colour belongs to me" : papiers froissés and the print collection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Sanguineti, Edoardo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gridSpan w:val="2"/>
                        <w:tcBorders/>
                        <w:shd w:fill="CCCCCC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>1998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3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7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7" name="Image5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64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 xml:space="preserve">Antonio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Papass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 xml:space="preserve"> : elogio del leggero, opere: 1975 - 2006 = in praise of lightness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>Di Bari, Cinzia; Accrocca, Elio Philippo; Argan, Giulio Carlo; Barletta, Riccardo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gridSpan w:val="2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>2006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329" w:type="dxa"/>
                        <w:tcBorders/>
                        <w:shd w:fill="CCCCCC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75" w:type="dxa"/>
                        <w:tcBorders/>
                        <w:shd w:fill="CCCCCC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9" name="Image7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shd w:fill="CCCCCC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64" w:type="dxa"/>
                        <w:tcBorders/>
                        <w:shd w:fill="CCCCCC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 xml:space="preserve">Antonio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Papass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 xml:space="preserve"> [Knipselmap]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31" w:type="dxa"/>
                        <w:gridSpan w:val="2"/>
                        <w:tcBorders/>
                        <w:shd w:fill="CCCCCC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329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75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3825" cy="123825"/>
                              <wp:effectExtent l="0" t="0" r="0" b="0"/>
                              <wp:docPr id="11" name="Image9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91" t="-291" r="-291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64" w:type="dxa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</w:rPr>
                            <w:t>Canta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iCs/>
                              <w:color w:val="000000"/>
                              <w:sz w:val="20"/>
                              <w:szCs w:val="20"/>
                            </w:rPr>
                            <w:t>Antoni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Papasso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i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iCs/>
                              <w:sz w:val="20"/>
                              <w:szCs w:val="20"/>
                            </w:rPr>
                            <w:t xml:space="preserve"> raccolta incisoria di 6 stampe originali a colori (acquaforte, acquatinta, puntasecca).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i w:val="false"/>
                              <w:iCs/>
                              <w:color w:val="000000"/>
                              <w:sz w:val="20"/>
                              <w:szCs w:val="20"/>
                            </w:rPr>
                            <w:t>Posfazione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i/>
                              <w:i/>
                              <w:iCs/>
                              <w:color w:val="000000"/>
                              <w:sz w:val="20"/>
                              <w:szCs w:val="20"/>
                            </w:rPr>
                            <w:t xml:space="preserve"> di Dorfles, Gillo.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val="en-GB"/>
                          </w:rPr>
                          <w:t xml:space="preserve">Ed. Zarathustra, Milano </w:t>
                        </w:r>
                      </w:p>
                    </w:tc>
                    <w:tc>
                      <w:tcPr>
                        <w:tcW w:w="731" w:type="dxa"/>
                        <w:gridSpan w:val="2"/>
                        <w:tcBorders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lang w:val="en-GB"/>
                          </w:rPr>
                          <w:t>19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21"/>
                      <w:szCs w:val="21"/>
                      <w:lang w:val="en-GB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21"/>
                      <w:szCs w:val="21"/>
                      <w:lang w:val="en-GB"/>
                    </w:rPr>
                  </w:r>
                </w:p>
                <w:tbl>
                  <w:tblPr>
                    <w:tblW w:w="67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1"/>
                    <w:gridCol w:w="3122"/>
                    <w:gridCol w:w="76"/>
                  </w:tblGrid>
                  <w:tr>
                    <w:trPr>
                      <w:trHeight w:val="93" w:hRule="atLeast"/>
                    </w:trPr>
                    <w:tc>
                      <w:tcPr>
                        <w:tcW w:w="66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lang w:val="en-GB"/>
                          </w:rPr>
                          <w:t xml:space="preserve">You search for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21"/>
                            <w:szCs w:val="21"/>
                            <w:lang w:val="en-GB"/>
                          </w:rPr>
                          <w:t>Search: papasso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lang w:val="en-GB"/>
                          </w:rPr>
                          <w:t xml:space="preserve">, in database: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  <w:sz w:val="21"/>
                            <w:szCs w:val="21"/>
                            <w:lang w:val="en-GB"/>
                          </w:rPr>
                          <w:t>Complete library catalogu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lang w:val="en-GB"/>
                          </w:rPr>
                          <w:t>.</w:t>
                        </w:r>
                      </w:p>
                    </w:tc>
                    <w:tc>
                      <w:tcPr>
                        <w:tcW w:w="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6739" w:type="dxa"/>
                        <w:gridSpan w:val="3"/>
                        <w:tcBorders/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29765" cy="542925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0" t="-66" r="-20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2976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3541" w:type="dxa"/>
                        <w:tcBorders>
                          <w:bottom w:val="single" w:sz="6" w:space="0" w:color="800000"/>
                        </w:tcBorders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1"/>
                            <w:szCs w:val="21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1"/>
                            <w:szCs w:val="21"/>
                            <w:lang w:val="en-GB"/>
                          </w:rPr>
                        </w:r>
                      </w:p>
                    </w:tc>
                    <w:tc>
                      <w:tcPr>
                        <w:tcW w:w="3198" w:type="dxa"/>
                        <w:gridSpan w:val="2"/>
                        <w:tcBorders/>
                        <w:shd w:fill="FFFFFF" w:val="clear"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5"/>
                    <w:rPr>
                      <w:rFonts w:ascii="Verdana" w:hAnsi="Verdana" w:cs="Verdan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29" w:type="dxa"/>
                  <w:tcBorders>
                    <w:bottom w:val="single" w:sz="6" w:space="0" w:color="800000"/>
                  </w:tcBorders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53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  <w:lang w:val="en-GB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Navbutton">
    <w:name w:val="navbutto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1">
    <w:name w:val="highlight1"/>
    <w:basedOn w:val="Caratterepredefinitoparagrafo"/>
    <w:qFormat/>
    <w:rPr>
      <w:b/>
      <w:bCs/>
      <w:color w:val="CC1010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edelijk.nl/adlib/(xmjetfrgijzertf1e041pz45)/default.aspx" TargetMode="External"/><Relationship Id="rId5" Type="http://schemas.openxmlformats.org/officeDocument/2006/relationships/hyperlink" Target="http://www.stedelijk.nl/adlib/(xmjetfrgijzertf1e041pz45)/search.aspx" TargetMode="External"/><Relationship Id="rId6" Type="http://schemas.openxmlformats.org/officeDocument/2006/relationships/hyperlink" Target="http://www.stedelijk.nl/adlib/(xmjetfrgijzertf1e041pz45)/brief.aspx" TargetMode="External"/><Relationship Id="rId7" Type="http://schemas.openxmlformats.org/officeDocument/2006/relationships/hyperlink" Target="http://www.stedelijk.nl/adlib/(xmjetfrgijzertf1e041pz45)/history.aspx" TargetMode="External"/><Relationship Id="rId8" Type="http://schemas.openxmlformats.org/officeDocument/2006/relationships/hyperlink" Target="javascript:__doPostBack(&apos;ViewSwitch1$_ctl1$linkButtonView&apos;,&apos;&apos;)" TargetMode="External"/><Relationship Id="rId9" Type="http://schemas.openxmlformats.org/officeDocument/2006/relationships/hyperlink" Target="javascript:__doPostBack(&apos;Refine1$RefineLinkButton&apos;,&apos;&apos;)" TargetMode="External"/><Relationship Id="rId10" Type="http://schemas.openxmlformats.org/officeDocument/2006/relationships/hyperlink" Target="javascript:__doPostBack(&apos;select1$ChangeMarks&apos;,&apos;&apos;)" TargetMode="External"/><Relationship Id="rId11" Type="http://schemas.openxmlformats.org/officeDocument/2006/relationships/hyperlink" Target="javascript:__doPostBack(&apos;select1$selectAllButton&apos;,&apos;&apos;)" TargetMode="External"/><Relationship Id="rId12" Type="http://schemas.openxmlformats.org/officeDocument/2006/relationships/hyperlink" Target="javascript:__doPostBack(&apos;select1$PrintButton1$print_Button&apos;,&apos;&apos;)" TargetMode="External"/><Relationship Id="rId13" Type="http://schemas.openxmlformats.org/officeDocument/2006/relationships/hyperlink" Target="javascript:__doPostBack(&apos;downloadButton1$downloadLink&apos;,&apos;&apos;)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://www.stedelijk.nl/adlib/(xmjetfrgijzertf1e041pz45)/dispatcher.aspx?action=AddToCart&amp;priref=56572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stedelijk.nl/adlib/(xmjetfrgijzertf1e041pz45)/dispatcher.aspx?action=detail&amp;database=ChoiceFullCatalogue&amp;priref=56572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stedelijk.nl/adlib/(xmjetfrgijzertf1e041pz45)/dispatcher.aspx?action=AddToCart&amp;priref=64593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stedelijk.nl/adlib/(xmjetfrgijzertf1e041pz45)/dispatcher.aspx?action=detail&amp;database=ChoiceFullCatalogue&amp;priref=64593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stedelijk.nl/adlib/(xmjetfrgijzertf1e041pz45)/dispatcher.aspx?action=AddToCart&amp;priref=192202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stedelijk.nl/adlib/(xmjetfrgijzertf1e041pz45)/dispatcher.aspx?action=detail&amp;database=ChoiceFullCatalogue&amp;priref=192202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stedelijk.nl/adlib/(xmjetfrgijzertf1e041pz45)/dispatcher.aspx?action=AddToCart&amp;priref=51605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www.stedelijk.nl/adlib/(xmjetfrgijzertf1e041pz45)/dispatcher.aspx?action=detail&amp;database=ChoiceFullCatalogue&amp;priref=51605" TargetMode="External"/><Relationship Id="rId32" Type="http://schemas.openxmlformats.org/officeDocument/2006/relationships/hyperlink" Target="http://www.stedelijk.nl/adlib/(xmjetfrgijzertf1e041pz45)/dispatcher.aspx?action=detail&amp;database=ChoiceFullCatalogue&amp;priref=51605" TargetMode="External"/><Relationship Id="rId33" Type="http://schemas.openxmlformats.org/officeDocument/2006/relationships/hyperlink" Target="http://www.stedelijk.nl/adlib/(xmjetfrgijzertf1e041pz45)/dispatcher.aspx?action=detail&amp;database=ChoiceFullCatalogue&amp;priref=51605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5:00Z</dcterms:created>
  <dc:creator>Antonio</dc:creator>
  <dc:description/>
  <dc:language>en-US</dc:language>
  <cp:lastModifiedBy>ciao</cp:lastModifiedBy>
  <dcterms:modified xsi:type="dcterms:W3CDTF">2009-11-23T17:35:00Z</dcterms:modified>
  <cp:revision>2</cp:revision>
  <dc:subject/>
  <dc:title> </dc:title>
</cp:coreProperties>
</file>