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b/>
          <w:b/>
          <w:color w:val="000000"/>
        </w:rPr>
      </w:pPr>
      <w:r>
        <w:rPr>
          <w:b/>
          <w:color w:val="000000"/>
        </w:rPr>
        <w:t>Bibliotheque Nazionale de France</w:t>
      </w:r>
    </w:p>
    <w:p>
      <w:pPr>
        <w:pStyle w:val="Normal"/>
        <w:spacing w:lineRule="atLeast" w:line="28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589"/>
      </w:tblGrid>
      <w:tr>
        <w:trPr/>
        <w:tc>
          <w:tcPr>
            <w:tcW w:w="9638" w:type="dxa"/>
            <w:gridSpan w:val="2"/>
            <w:tcBorders/>
            <w:shd w:fill="EAEA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vanish/>
                <w:color w:val="333333"/>
                <w:sz w:val="22"/>
                <w:szCs w:val="22"/>
              </w:rPr>
              <w:t>Internet google+ BnF+</w:t>
            </w:r>
            <w:r>
              <w:rPr>
                <w:rStyle w:val="Emphasis"/>
                <w:rFonts w:cs="Arial" w:ascii="Arial" w:hAnsi="Arial"/>
                <w:vanish/>
                <w:color w:val="333333"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vanish/>
                  <w:color w:val="333333"/>
                  <w:sz w:val="20"/>
                  <w:szCs w:val="20"/>
                  <w:u w:val="single"/>
                </w:rPr>
                <w:t>Bibliothèque nationale de France</w:t>
              </w:r>
            </w:hyperlink>
            <w:r>
              <w:rPr>
                <w:rStyle w:val="Emphasis"/>
                <w:rFonts w:cs="Arial" w:ascii="Arial" w:hAnsi="Arial"/>
                <w:vanish/>
                <w:color w:val="333333"/>
                <w:sz w:val="20"/>
                <w:szCs w:val="20"/>
              </w:rPr>
              <w:t>+ BnF Catalogue General+ mettere il nome a Recerche e cliccare: si apre la finestra con le 22 notici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8"/>
              <w:gridCol w:w="50"/>
              <w:gridCol w:w="50"/>
            </w:tblGrid>
            <w:tr>
              <w:trPr/>
              <w:tc>
                <w:tcPr>
                  <w:tcW w:w="9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orgia" w:hAnsi="Georgia" w:cs="Arial"/>
                      <w:b/>
                      <w:b/>
                      <w:bCs/>
                      <w:i/>
                      <w:i/>
                      <w:iCs/>
                      <w:color w:val="929292"/>
                      <w:sz w:val="15"/>
                      <w:szCs w:val="15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929292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i/>
                      <w:i/>
                      <w:iCs/>
                      <w:color w:val="929292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92929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EAEA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8694"/>
            </w:tblGrid>
            <w:tr>
              <w:trPr/>
              <w:tc>
                <w:tcPr>
                  <w:tcW w:w="944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210905364" r:id="rId3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Papier froissé : [estampe] / Papasso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Par l'artiste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28855612" r:id="rId6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Volo 2006 : [estampe] / Papasso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A. Papasso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1861848860" r:id="rId9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Recueil. Documentation sur Antonio Papasso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906150588" r:id="rId12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Effervescenza : [estampe] / Papasso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Par l'artiste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184337410" r:id="rId15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Papiers froissés : [estampe] / Papasso 2008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Par l'artiste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470563938" r:id="rId18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Recueil. Oeuvre d'Antonio Papasso] : [estampe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2142955018" r:id="rId21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Cheval] : [estampe] / Antigone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Par l'artiste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70-1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71183490" r:id="rId24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Chevaux de course] : [estampe] / Antigone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Par l'artiste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70-1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253987087" r:id="rId27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Re-Spira : 7 eaux-fortes, aquatintes, avec collage et estampage / Antonio Papasso ; poème de Edoardo Sanguineti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Zarathustra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346134862" r:id="rId30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Forma naturae (Archetipi &amp; C.) : [estampe] / Antonio Papasso ; testimonianza di Giulio Carlo Argan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856417446" r:id="rId33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[Exposition. Bracciano. 1998-1999]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Papasso, "Il... è mio" : papiers froissés e raccolte incisorie : [mostra, Bracciano, sala consiliare, 5-12-1998 - 5-01-1999] / [presentata in catalogo de] Edoardo Sanguineti ; a cura di Maurizio Ferri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Assessorato alla cultura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170447652" r:id="rId36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Cavallo : [estampe] / Antigone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1826179653" r:id="rId39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Mucche al Pascolo : [estampe] / Antigone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290421174" r:id="rId42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Elogio del leggero : Antonio Papasso : pittore e incisore, opere dal 1975 al 2006 / a cura di Cinzia Di Bari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Litograf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123134856" r:id="rId45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Canta : [Portefolio d'estampes] / Antonio Papasso ; commento di Gillo Dorfles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Galleria Zarathustra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2079073875" r:id="rId48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Tra le dune : [estampe] / Antigone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385840554" r:id="rId51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Cavalli : [estampe] / Antigone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867356780" r:id="rId54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Cavalli al lago] : [estampe] / Antigone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70-1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D8D8F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  <w:gridCol w:w="5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782631562" r:id="rId57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D8D8F4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[Exposition. Rome. 2006]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Antonio Papasso : il tutto e il niente : [mostra, Roma, Università di Roma "La Sapienza", Museo laboratorio di arte contemporanea, 10 - 22 gennaio 2006] / Claudio Di Scalzo ; coordinamento e cura, Cinzia Di Bari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Gangemi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7"/>
                    <w:gridCol w:w="137"/>
                  </w:tblGrid>
                  <w:tr>
                    <w:trPr/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F5F5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"/>
                    <w:gridCol w:w="6584"/>
                    <w:gridCol w:w="1474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6225" cy="2762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Papasso, Antonio (1932-....)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Racconto 1982 / 83 : [portefolio d'estampes] / A. Papasso 1983 ; [Texte de] Alfredo Giuliani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[s.n] 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694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EAEA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589" w:type="dxa"/>
            <w:tcBorders/>
            <w:shd w:fill="DBDB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9"/>
            </w:tblGrid>
            <w:tr>
              <w:trPr/>
              <w:tc>
                <w:tcPr>
                  <w:tcW w:w="9589" w:type="dxa"/>
                  <w:tcBorders/>
                  <w:shd w:fill="EAEA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9" w:type="dxa"/>
                  <w:tcBorders/>
                  <w:shd w:fill="EAEA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"/>
                    <w:gridCol w:w="8546"/>
                  </w:tblGrid>
                  <w:tr>
                    <w:trPr/>
                    <w:tc>
                      <w:tcPr>
                        <w:tcW w:w="1043" w:type="dxa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46" w:type="dxa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"/>
                          <w:gridCol w:w="553"/>
                        </w:tblGrid>
                        <w:tr>
                          <w:trPr/>
                          <w:tc>
                            <w:tcPr>
                              <w:tcW w:w="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61" coordsize="21600,21600" o:spt="ole_rId6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1" type="_x0000_tole_rId61" style="width:20.25pt;height:18pt" filled="f" o:ole="">
                                    <v:imagedata r:id="rId62" o:title=""/>
                                  </v:shape>
                                  <o:OLEObject Type="Embed" ProgID="" ShapeID="ole_rId61" DrawAspect="Content" ObjectID="_888370424" r:id="rId61"/>
                                </w:object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color w:val="333333"/>
                                  <w:sz w:val="20"/>
                                  <w:szCs w:val="20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color w:val="333333"/>
                                  <w:sz w:val="20"/>
                                  <w:szCs w:val="20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4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"/>
                          <w:gridCol w:w="6461"/>
                          <w:gridCol w:w="1448"/>
                        </w:tblGrid>
                        <w:tr>
                          <w:trPr/>
                          <w:tc>
                            <w:tcPr>
                              <w:tcW w:w="6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5720" cy="2762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Papasso, Antonio (1932-....)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[Sans titre] : [estampe] 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0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3" w:type="dxa"/>
                        <w:tcBorders/>
                        <w:shd w:fill="F5F5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"/>
                          <w:gridCol w:w="553"/>
                        </w:tblGrid>
                        <w:tr>
                          <w:trPr/>
                          <w:tc>
                            <w:tcPr>
                              <w:tcW w:w="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990028249" r:id="rId64"/>
                                </w:object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color w:val="333333"/>
                                  <w:sz w:val="20"/>
                                  <w:szCs w:val="20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color w:val="333333"/>
                                  <w:sz w:val="20"/>
                                  <w:szCs w:val="20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46" w:type="dxa"/>
                        <w:tcBorders/>
                        <w:shd w:fill="F5F5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"/>
                          <w:gridCol w:w="6461"/>
                          <w:gridCol w:w="1448"/>
                        </w:tblGrid>
                        <w:tr>
                          <w:trPr/>
                          <w:tc>
                            <w:tcPr>
                              <w:tcW w:w="6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Papasso, Antonio (1932-....)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Promemoria e pro memoria 1986-1992 : [estampe] / Antonio Papasso ; Poesi di Edoardo Sanguineti 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986-19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3" w:type="dxa"/>
                        <w:tcBorders/>
                        <w:shd w:fill="9999CC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878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926167705" r:id="rId68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46" w:type="dxa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9" w:type="dxa"/>
                  <w:tcBorders/>
                  <w:shd w:fill="EAEA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9" w:type="dxa"/>
                  <w:tcBorders/>
                  <w:shd w:fill="EAEA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2"/>
                    <w:gridCol w:w="6057"/>
                  </w:tblGrid>
                  <w:tr>
                    <w:trPr/>
                    <w:tc>
                      <w:tcPr>
                        <w:tcW w:w="3532" w:type="dxa"/>
                        <w:tcBorders/>
                        <w:shd w:fill="DBDB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57" w:type="dxa"/>
                        <w:tcBorders/>
                        <w:shd w:fill="DBDB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 </w:t>
                        </w:r>
                        <w:r>
                          <w:rPr>
                            <w:rFonts w:eastAsia="Georgia" w:cs="Arial"/>
                          </w:rPr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27"/>
                        </w:tblGrid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Georgia" w:hAnsi="Georgia" w:cs="Arial"/>
                            <w:b/>
                            <w:b/>
                            <w:bCs/>
                            <w:i/>
                            <w:i/>
                            <w:iCs/>
                            <w:color w:val="929292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i/>
                            <w:iCs/>
                            <w:color w:val="929292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ifralternate">
    <w:name w:val="sifr-altern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">
    <w:name w:val="highlight"/>
    <w:basedOn w:val="Caratterepredefinitoparagrafo"/>
    <w:qFormat/>
    <w:rPr/>
  </w:style>
  <w:style w:type="character" w:styleId="Longtext1">
    <w:name w:val="long_text1"/>
    <w:basedOn w:val="Caratterepredefinitoparagrafo"/>
    <w:qFormat/>
    <w:rPr>
      <w:sz w:val="20"/>
      <w:szCs w:val="20"/>
    </w:rPr>
  </w:style>
  <w:style w:type="character" w:styleId="Kopje1">
    <w:name w:val="kopje1"/>
    <w:basedOn w:val="Caratterepredefinitoparagrafo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Navbutton">
    <w:name w:val="navbutton"/>
    <w:basedOn w:val="Caratterepredefinitoparagrafo"/>
    <w:qFormat/>
    <w:rPr/>
  </w:style>
  <w:style w:type="character" w:styleId="Highlight1">
    <w:name w:val="highlight1"/>
    <w:basedOn w:val="Caratterepredefinitoparagrafo"/>
    <w:qFormat/>
    <w:rPr>
      <w:b/>
      <w:bCs/>
      <w:color w:val="CC101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ediumtext1">
    <w:name w:val="medium_text1"/>
    <w:basedOn w:val="Caratterepredefinitoparagrafo"/>
    <w:qFormat/>
    <w:rPr>
      <w:sz w:val="24"/>
      <w:szCs w:val="24"/>
    </w:rPr>
  </w:style>
  <w:style w:type="character" w:styleId="Resumerecherchemot1">
    <w:name w:val="resumerecherchemot1"/>
    <w:basedOn w:val="Caratterepredefinitoparagrafo"/>
    <w:qFormat/>
    <w:rPr>
      <w:b/>
      <w:bCs/>
      <w:u w:val="single"/>
    </w:rPr>
  </w:style>
  <w:style w:type="character" w:styleId="Feuilletagerecherchemot1">
    <w:name w:val="feuilletagerecherchemot1"/>
    <w:basedOn w:val="Caratterepredefinitoparagrafo"/>
    <w:qFormat/>
    <w:rPr>
      <w:b/>
      <w:bCs/>
      <w:i/>
      <w:iCs/>
      <w:color w:val="555555"/>
    </w:rPr>
  </w:style>
  <w:style w:type="character" w:styleId="Texte1">
    <w:name w:val="texte1"/>
    <w:basedOn w:val="Caratterepredefinitoparagrafo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Nombreresultats1">
    <w:name w:val="nombreresultats1"/>
    <w:basedOn w:val="Caratterepredefinitoparagrafo"/>
    <w:qFormat/>
    <w:rPr>
      <w:rFonts w:ascii="Arial Unicode MS;Arial" w:hAnsi="Arial Unicode MS;Arial" w:cs="Arial Unicode MS;Arial"/>
      <w:b/>
      <w:bCs/>
      <w:color w:val="000000"/>
      <w:sz w:val="24"/>
      <w:szCs w:val="24"/>
    </w:rPr>
  </w:style>
  <w:style w:type="character" w:styleId="Numeropage">
    <w:name w:val="numeropage"/>
    <w:basedOn w:val="Caratterepredefinitoparagrafo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Nbpage">
    <w:name w:val="nbpage"/>
    <w:basedOn w:val="Caratterepredefinitoparagrafo"/>
    <w:qFormat/>
    <w:rPr>
      <w:rFonts w:ascii="Arial" w:hAnsi="Arial" w:cs="Arial"/>
      <w:b/>
      <w:bCs/>
      <w:strike w:val="false"/>
      <w:dstrike w:val="false"/>
      <w:color w:val="999999"/>
      <w:sz w:val="20"/>
      <w:szCs w:val="20"/>
      <w:u w:val="none"/>
    </w:rPr>
  </w:style>
  <w:style w:type="character" w:styleId="Mntextebarretri1">
    <w:name w:val="mn_textebarretri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ediumtypetop">
    <w:name w:val="medium-type 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f.f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image" Target="media/image3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.wmf"/><Relationship Id="rId44" Type="http://schemas.openxmlformats.org/officeDocument/2006/relationships/image" Target="media/image3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oleObject" Target="embeddings/oleObject16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oleObject" Target="embeddings/oleObject17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oleObject" Target="embeddings/oleObject18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oleObject" Target="embeddings/oleObject19.bin"/><Relationship Id="rId58" Type="http://schemas.openxmlformats.org/officeDocument/2006/relationships/image" Target="media/image1.wmf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oleObject" Target="embeddings/oleObject20.bin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oleObject" Target="embeddings/oleObject21.bin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oleObject" Target="embeddings/oleObject22.bin"/><Relationship Id="rId69" Type="http://schemas.openxmlformats.org/officeDocument/2006/relationships/image" Target="media/image5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02:00Z</dcterms:created>
  <dc:creator>Antonio</dc:creator>
  <dc:description/>
  <dc:language>en-US</dc:language>
  <cp:lastModifiedBy>ciao</cp:lastModifiedBy>
  <dcterms:modified xsi:type="dcterms:W3CDTF">2009-12-04T18:02:00Z</dcterms:modified>
  <cp:revision>2</cp:revision>
  <dc:subject/>
  <dc:title>Bibliotheque Nazionale de France</dc:title>
</cp:coreProperties>
</file>